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977"/>
        <w:gridCol w:w="2268"/>
        <w:gridCol w:w="3119"/>
        <w:gridCol w:w="709"/>
        <w:gridCol w:w="2693"/>
      </w:tblGrid>
      <w:tr>
        <w:trPr>
          <w:trHeight w:val="10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MENTO/COMUNICAZIONE</w:t>
            </w:r>
            <w:r>
              <w:rPr>
                <w:rFonts w:cs="Times New Roman" w:ascii="Times New Roman" w:hAnsi="Times New Roman"/>
                <w:b/>
              </w:rPr>
              <w:t>”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Chi son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09/2019  al  9/11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Scuola Primari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RIF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)   Osservazioni in itinere     4)   Colloqui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   Compit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 realtà</w:t>
            </w: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)   Prova strutturata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sercizi alla lavagna        6)   Schede operative                                                              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/soluzioni organizzat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i e Mezzi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OMPETENZETRASVERS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noscere se stesso e le componenti della propria identi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accontare se stessi usando diversi linguag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viluppare atteggiamenti positivi in semplici conte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ascoltare e  raccontare semplici storie ed esperienze personali 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leggere e decodificare immagini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riconoscere e riprodurre le vocali e alcune consonanti nei diversi caratteri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utilizzare le lettere conosciute per comporre sillabe semplici prestando attenzione alla graf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are e comprendere semplici storie ed esperienze personali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dere la parola negli scambi comunicativi rispettando i turni di parola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 immagini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a corrispondenza tra fonema e grafema nei diversi caratteri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ttere per formare sillab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uppo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conto di esperienze personal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azioni libere e guidate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ure dell’insegnante e schede da contrassegnare e colorare rispettando la campitura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ura di immagin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zzazione di semplici filastrocche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olto e riproduzione di suoni, parole e fras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rcizi di pregrafismo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zione dello spazio foglio e del rigo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produzione di tratto e segni grafic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imento, lettura e riproduzione delle vocali e di alcune consonanti  nei diversi caratter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struzione di sil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sempli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ttura guidata di parole bisillabe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tura di cartelloni murali. Giochi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interattiva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individuale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di gruppo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ludico operativo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 fonematico sillabico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posing e solv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zzi: </w:t>
            </w:r>
          </w:p>
          <w:p>
            <w:pPr>
              <w:pStyle w:val="Grigliamedia1Colore2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betiere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lloni murali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e operative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gn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b/>
          <w:sz w:val="28"/>
          <w:szCs w:val="28"/>
        </w:rPr>
        <w:t>“S@MNIUM”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353"/>
        <w:gridCol w:w="3654"/>
        <w:gridCol w:w="2894"/>
        <w:gridCol w:w="256"/>
        <w:gridCol w:w="28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O TRASVERSALE  N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ORIENTAMENTO/COMUNICAZIONE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Chi son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09/2019  al  9/11/20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i Scuola Primaria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IFICHE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ercizi in gruppo       4. Compi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 realtà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 coral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ercizi individuali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iettivi di Apprendimento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soluzioni organizzativ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todi e Mezzi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TRASVERSA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oscere se stesso e le componenti della propria identi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ccontare se stessi usando diversi linguag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viluppare atteggiamenti positivi in semplici conte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pronunciare parole inglesi di uso comune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per chiedere e riferire il nome.   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riconoscere e utilizzare il saluto quando ci si presenta o quando si ci conced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parole di lingua inglese e pronunciarl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dere e riferire il nom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ed utilizzare salut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ruppo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ttività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di parole inglesi in uso nella nostra lingua 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olto e riproduzione di suoni e parole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ambi comunicativi con l’utilizzo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e strutture e del lessico conosciut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zon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ch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servazioni e decodifica di immagin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 operative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etodologie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pproccio audio-orale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pproccio nozionale –funzionale-comunicativo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zione interattiva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lem posing e solving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voro di gruppo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pprendimento ludico-operativ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in adozione e non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 operativo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audio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ore CD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agini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b/>
          <w:sz w:val="28"/>
          <w:szCs w:val="28"/>
        </w:rPr>
        <w:t>“S@MNIUM”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17"/>
        <w:gridCol w:w="968"/>
        <w:gridCol w:w="2724"/>
        <w:gridCol w:w="2854"/>
        <w:gridCol w:w="3330"/>
      </w:tblGrid>
      <w:tr>
        <w:trPr>
          <w:trHeight w:val="114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MENTO/COMUNICAZIONE”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. A.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Chi son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09/2019  al  9/11/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Scuola Primaria</w:t>
            </w:r>
          </w:p>
        </w:tc>
      </w:tr>
      <w:tr>
        <w:trPr>
          <w:trHeight w:val="14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IFICHE</w:t>
            </w:r>
          </w:p>
          <w:p>
            <w:pPr>
              <w:pStyle w:val="Grigliamedia1Colore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azioni verbali</w:t>
            </w:r>
          </w:p>
          <w:p>
            <w:pPr>
              <w:pStyle w:val="Grigliamedia1Colore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ercizi in gruppo</w:t>
            </w:r>
          </w:p>
          <w:p>
            <w:pPr>
              <w:pStyle w:val="Grigliamedia1Colore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servazioni in itiner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Grigliamedia1Colore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de operative</w:t>
            </w:r>
          </w:p>
          <w:p>
            <w:pPr>
              <w:pStyle w:val="Grigliamedia1Colore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 strutturata</w:t>
            </w:r>
          </w:p>
          <w:p>
            <w:pPr>
              <w:pStyle w:val="Grigliamedia1Colore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ito di realtà</w:t>
            </w: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Grigliamedia1Colore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/soluzioni organizzativ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i e Mezzi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noscere se stesso e le componenti della propria identi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accontare se stessi usando diversi linguag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viluppare atteggiamenti positivi in semplici conte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intuire il concetto di tempo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utilizzare correttamente gli indicatori temporali: prima – adesso; prima/ dopo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ricostruire aspetti del proprio passa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avare da fonti di tipo diverso informazioni e conoscenze su aspetti del proprio passato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uire il concetto di tempo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correttamente gli indicatori temporali ( prima/adesso, prima/dop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ruppo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zioni guidate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rca di immagini e reperti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sta ai genitori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di immagini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nti di esperienze vissute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di movimento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zzazione di filastrocche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ordino di due o tre sequenze relative ad una storia letta dall’insegnante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ordino di azioni quotidi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interattiv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individualizza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cooperativ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i diret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d’immagini.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b/>
          <w:sz w:val="28"/>
          <w:szCs w:val="28"/>
        </w:rPr>
        <w:t>“S@MNIUM”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28"/>
        <w:gridCol w:w="1849"/>
        <w:gridCol w:w="2261"/>
        <w:gridCol w:w="3119"/>
        <w:gridCol w:w="333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MENTO/COMUNICAZIONE”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. A.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Chi son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09/2019  al  9/11/20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ass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Scuola Primaria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IFICHE</w:t>
            </w:r>
          </w:p>
          <w:p>
            <w:pPr>
              <w:pStyle w:val="Grigliamedia1Colore2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azioni verbali</w:t>
            </w:r>
          </w:p>
          <w:p>
            <w:pPr>
              <w:pStyle w:val="Grigliamedia1Colore2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ercizi in gruppo</w:t>
            </w:r>
          </w:p>
          <w:p>
            <w:pPr>
              <w:pStyle w:val="Grigliamedia1Colore2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 pratiche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Grigliamedia1Colore2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servazioni in itinere</w:t>
            </w:r>
          </w:p>
          <w:p>
            <w:pPr>
              <w:pStyle w:val="Grigliamedia1Colore2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chi mirati</w:t>
            </w:r>
          </w:p>
          <w:p>
            <w:pPr>
              <w:pStyle w:val="Grigliamedia1Colore2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 strutturata</w:t>
            </w:r>
          </w:p>
          <w:p>
            <w:pPr>
              <w:pStyle w:val="Grigliamedia1Colore2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ito di realtà</w:t>
            </w: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Grigliamedia1Colore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/soluzioni organizzat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i e Mezzi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PETENZE 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noscere se stesso e le componenti della propria identi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accontare se stessi usando diversi linguag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viluppare atteggiamenti positivi in semplici conte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aper riferire la propria posizione rispetto allo spazio vissuto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per utilizzare adeguatamente gli indicatori topologici per riferire la posizione degli oggetti.</w:t>
            </w:r>
          </w:p>
        </w:tc>
      </w:tr>
      <w:tr>
        <w:trPr>
          <w:trHeight w:val="45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a propria posizione e quella degli oggetti nello spazio vissuto 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ed utilizzare i concetti topologici: davanti/dietro – sopra/sotto – in alto/in basso – a destra/a sinist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ruppo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di movimento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i e verbalizzazioni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e operative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cazione di elementi nello spazio vissuto e rappresentato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zioni grafiche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di comandi e istruzio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interattiv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individuale e di grupp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pratico-ludico-operativo.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z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ede operative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e scolastico di facile consumo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edi e oggetti scolastici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b/>
          <w:sz w:val="28"/>
          <w:szCs w:val="28"/>
        </w:rPr>
        <w:t>“S@MNIUM”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95"/>
        <w:gridCol w:w="992"/>
        <w:gridCol w:w="3261"/>
        <w:gridCol w:w="3035"/>
        <w:gridCol w:w="243"/>
        <w:gridCol w:w="275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MENTO/COMUNICAZIONE</w:t>
            </w:r>
            <w:r>
              <w:rPr>
                <w:rFonts w:cs="Times New Roman" w:ascii="Times New Roman" w:hAnsi="Times New Roman"/>
                <w:b/>
              </w:rPr>
              <w:t>”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Chi son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09/2019  al  9/11/20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Scuola Primaria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IFICHE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duzioni e                        3) Osservazioni in itiner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riproduzioni grafiche         4)  Compi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 realtà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hede operative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tivit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oluzioni organizzativ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i e Mezzi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noscere se stesso e le componenti della propria identi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accontare se stessi usando diversi linguag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viluppare atteggiamenti positivi in semplici conte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rappresentare oggetti e situazioni vissut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il colore per differenziare e riconoscere oggetti, colori e for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 creativamente produzioni personali e autentiche per esprimere sensazioni ed emozioni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re graficamente oggetti, sagome ed esperienze personali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attraverso un approccio operativo oggetti colori e for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ruppo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gni spontanei e a tema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amento e coloritura di schede predisposte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roduzione di ritmi forme e color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zione dei colori agli elementi natural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iminazione dei colori primar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secondar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imento e produzione di diversi tipi di oggetti  e di form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interattiva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pratico-operativo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individuale e di grupp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i, carta, cartoncini…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um, matite, pastelli pennarelli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b/>
          <w:sz w:val="28"/>
          <w:szCs w:val="28"/>
        </w:rPr>
        <w:t>“S@MNIUM”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353"/>
        <w:gridCol w:w="3654"/>
        <w:gridCol w:w="2894"/>
        <w:gridCol w:w="256"/>
        <w:gridCol w:w="28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O TRASVERSALE  N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ORIENTAMENTO/COMUNICAZIONE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Chi son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09/2019  al  9/11/20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i Scuola Primaria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IFICH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ercizi in gruppo       4. Compi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 realtà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 coral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ercizi individuali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iettivi di Apprendimento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Attivit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oluzioni organizzativ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todi e Mezzi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noscere se stesso e le componenti della propria identi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accontare se stessi usando diversi linguag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viluppare atteggiamenti positivi in semplici conte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per riconoscere la differenza tra suoni e rumori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eseguire semplici ritmi e/ o effetti sonori con la voce, il corpo e gli ogget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iconoscere la differenza tra suoni e rumori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seguire semplici ritmi e/o effetti sonori con la voce, il corpo, gli ogget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z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ruppo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dividuazione delle caratteristiche dei suoni prodott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scolto e imitazione di suoni e rumor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duzione di suoni con la voce, parti del corpo e oggett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colto ed esecuzione di canti corali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etodologie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mento individualizzato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ndimento cooperativo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chi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di grupp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registrator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or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rpo.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b/>
          <w:sz w:val="28"/>
          <w:szCs w:val="28"/>
        </w:rPr>
        <w:t>“S@MNIUM”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86"/>
        <w:gridCol w:w="2150"/>
        <w:gridCol w:w="2103"/>
        <w:gridCol w:w="3118"/>
        <w:gridCol w:w="1111"/>
        <w:gridCol w:w="300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O TRASVERSALE  N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ORIENTAMENTO/COMUNICAZIONE”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Chi son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09/2019  al  9/11/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i Scuola Primari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FINALITÀ: Vedi macrostrut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VERIFICHE</w:t>
            </w:r>
          </w:p>
          <w:p>
            <w:pPr>
              <w:pStyle w:val="Grigliamedia1Colore2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Colloqui    </w:t>
            </w:r>
          </w:p>
          <w:p>
            <w:pPr>
              <w:pStyle w:val="Grigliamedia1Colore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servazioni in itinere</w:t>
            </w:r>
          </w:p>
          <w:p>
            <w:pPr>
              <w:pStyle w:val="Grigliamedia1Colore2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Esercizi di gruppo   </w:t>
            </w:r>
          </w:p>
          <w:p>
            <w:pPr>
              <w:pStyle w:val="Grigliamedia1Colore2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Esercizi individuali                                          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Grigliamedia1Colore2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</w:p>
          <w:p>
            <w:pPr>
              <w:pStyle w:val="Grigliamedia1Colore2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Prova strutturata                                                                       </w:t>
            </w:r>
          </w:p>
          <w:p>
            <w:pPr>
              <w:pStyle w:val="Grigliamedia1Colore2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Compi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 realtà</w:t>
            </w: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hd w:fill="00B05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/soluzioni organizzati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i e Mezzi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noscere se stesso e le componenti della propria identi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accontare se stessi usando diversi linguag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viluppare atteggiamenti positivi in semplici conte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riconoscere le posizioni nello spazio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collocare elementi   in un ambiente avendo come punto di riferimento se stessi, persone, oggetti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confrontare quantità numeriche di due insiemi attraverso la corrispondenza tra i loro elementi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stabilire una relazione d’ordine tra due insiemi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individuare quantità da o a 5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e posizioni nello spazio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care oggetti in un ambiente avendo come punto di riferimento: se stessi, persone, oggetti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rontare quantità numeriche tra due insiemi  con i simboli &gt;, &lt;, =, ≡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re il concetto di quantità da 0a 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ruppo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di manipolazione con materiale strutturato e non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psicomotor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ilazione e completamento di schede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i e descrizion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cazioni di elementi nello spazio vissuto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zion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zione e confronto di due insiem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zione grafica di quantità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zione quantità-numero-parol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blem po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blem sol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interattiva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di gruppo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individuale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co – oper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e strutturato e non.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pratiche di confronti, seriazioni…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gna. LIM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e operative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b/>
          <w:sz w:val="28"/>
          <w:szCs w:val="28"/>
        </w:rPr>
        <w:t>“S@MNIUM”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28"/>
        <w:gridCol w:w="1686"/>
        <w:gridCol w:w="2140"/>
        <w:gridCol w:w="3229"/>
        <w:gridCol w:w="3228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MENTO/COMUNICAZIONE”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. A.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Chi son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09/2019  al  9/11/20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Scuola Primaria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IFICHE</w:t>
            </w:r>
          </w:p>
          <w:p>
            <w:pPr>
              <w:pStyle w:val="Grigliamedia1Colore2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azioni</w:t>
            </w:r>
          </w:p>
          <w:p>
            <w:pPr>
              <w:pStyle w:val="Grigliamedia1Colore2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ercizi in gruppo</w:t>
            </w:r>
          </w:p>
          <w:p>
            <w:pPr>
              <w:pStyle w:val="Grigliamedia1Colore2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 pratiche</w:t>
            </w:r>
          </w:p>
          <w:p>
            <w:pPr>
              <w:pStyle w:val="Grigliamedia1Colore2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chi mirati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Grigliamedia1Colore2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 strutturata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/soluzioni organizzativ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i e Mezzi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OMPETENZE TRASVERS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noscere se stesso e le componenti della propria identi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accontare se stessi usando diversi linguag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viluppare atteggiamenti positivi in semplici conte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per individuare qualità e proprietà di oggetti e materiali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per effettuare semplici classificaz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qualità e proprietà di oggetti e materiali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ttuare semplici classificaz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ruppo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servazione e manipolazione di oggetti personali e non.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ronto e classificazione di oggetti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zione di materiali comuni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zione e descrizion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i dirette e non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zioni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cooperativo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co oper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zi: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gni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e oper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b/>
          <w:sz w:val="28"/>
          <w:szCs w:val="28"/>
        </w:rPr>
        <w:t>“S@MNIUM”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41"/>
        <w:gridCol w:w="426"/>
        <w:gridCol w:w="2976"/>
        <w:gridCol w:w="426"/>
        <w:gridCol w:w="2693"/>
        <w:gridCol w:w="3337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O TRASVERSALE  N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ORIENTAMENTO/COMUNICAZIONE”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Chi son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09/2019  al  9/11/20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i Scuola Primaria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IFICHE</w:t>
            </w:r>
          </w:p>
          <w:p>
            <w:pPr>
              <w:pStyle w:val="Grigliamedia1Colore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azioni verbali</w:t>
            </w:r>
          </w:p>
          <w:p>
            <w:pPr>
              <w:pStyle w:val="Grigliamedia1Colore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ercizi in gruppo</w:t>
            </w:r>
          </w:p>
          <w:p>
            <w:pPr>
              <w:pStyle w:val="Grigliamedia1Colore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 pratiche</w:t>
            </w:r>
          </w:p>
          <w:p>
            <w:pPr>
              <w:pStyle w:val="Grigliamedia1Colore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Giochi mir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Osservazioni dirette e n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Compito di realtà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iettivi di Apprendi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ttivit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oluzioni organizzativ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i e Mezzi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noscere se stesso e le componenti della propria identi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accontare se stessi usando diversi linguag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viluppare atteggiamenti positivi in semplici conte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MPETENZE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per riconoscere e denominare le parti del corpo e rappresentarle graficamente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per utilizzare il corpo ed il movimento per esprimer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conoscere e denominare le parti del corpo e rappresentarle graficamente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ilizzare il corpo ed il movimento per esprimer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az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ule / pale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upp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ruppo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iochi individuali e di squadra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dature diverse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iochi di mimic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ologie: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tico – operative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oco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rendimento cooperati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zzi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chi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siche ritmiche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loni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b/>
          <w:sz w:val="28"/>
          <w:szCs w:val="28"/>
        </w:rPr>
        <w:t>“S@MNIUM”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2410"/>
        <w:gridCol w:w="2976"/>
        <w:gridCol w:w="3054"/>
      </w:tblGrid>
      <w:tr>
        <w:trPr>
          <w:trHeight w:val="10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MENTO/COMUNICAZIONE”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. A.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Chi son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09/2019  al  9/11/20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ass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Scuola Primaria</w:t>
            </w:r>
          </w:p>
        </w:tc>
      </w:tr>
      <w:tr>
        <w:trPr>
          <w:trHeight w:val="1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IFICHE</w:t>
            </w:r>
          </w:p>
          <w:p>
            <w:pPr>
              <w:pStyle w:val="Grigliamedia1Colore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azioni verbali</w:t>
            </w:r>
          </w:p>
          <w:p>
            <w:pPr>
              <w:pStyle w:val="Grigliamedia1Colore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ercizi in gruppo</w:t>
            </w:r>
          </w:p>
          <w:p>
            <w:pPr>
              <w:pStyle w:val="Grigliamedia1Colore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chi di fin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Grigliamedia1Colore2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Grigliamedia1Colore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 pratiche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/soluzioni organizzati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i e Mezzi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OMPETENZE TRASVERSAL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noscere se stesso e le componenti della propria identi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accontare se stessi usando diversi linguag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viluppare atteggiamenti positivi in semplici conte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forma e composizione di alcuni ogget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e denominare la forma e la composizione di oggetti presenti nel proprio ambiente di v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ruppo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i dirett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zioni grafiche di ogget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interattiv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individualizza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zi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16"/>
        <w:gridCol w:w="2958"/>
        <w:gridCol w:w="1738"/>
        <w:gridCol w:w="2005"/>
        <w:gridCol w:w="272"/>
        <w:gridCol w:w="3636"/>
      </w:tblGrid>
      <w:tr>
        <w:trPr>
          <w:trHeight w:val="122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MENTO/RELAZIONI SOCIALI”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. A.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ieme perchè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11/2019  al  31/01/202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e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 Scuola Primaria</w:t>
            </w:r>
          </w:p>
        </w:tc>
      </w:tr>
      <w:tr>
        <w:trPr>
          <w:trHeight w:val="10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realtà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la nostra aula in base alle attività da svolgere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RIF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)    Schede operative                          4)   Interrogazioni – colloqui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)    Compito di realtà                         5)   Prova strutturata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ercizi alla lavagna                   6)   Osservazioni in itine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iettivi di Apprendimento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oluzioni organizzative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todi e Mezzi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agire con gli al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sprimersi utilizzando diversi linguag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ndere consapevolezza di atteggiamenti cooperativi e collabor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ndere inizi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per intervenire in una conversazione per chiedere e dare informazioni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iscriminare e riprodurre sillabe e parole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leggere parole bisillabe e trisillabe e semplici frasi 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riconoscere suoni dolci e suoni duri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riprodurre parole e semplici frasi</w:t>
            </w:r>
          </w:p>
        </w:tc>
      </w:tr>
      <w:tr>
        <w:trPr>
          <w:trHeight w:val="12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gire in una conversazione formulando domande e dando risposte pertinenti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iminare e riprodurre sillabe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 parole e semplici frasi 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rodurre e scrivere autonomamente semplici fra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az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ruppo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ttività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olto e comprensione di brevi stori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azioni guidate e non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ociazione grafema-fonema, parola-immagine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e scrittura di parol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ura e scrittura di parole bisillabe e trisillabe e di brevi test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tato, autodettato, copi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ura collettiva e individuale di immagini, sequenze di immagini e brevi testi illustrat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zzazione di brevi poesie e filastrocch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amento di parol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chi linguistici. Schede operativ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scriminazione e riproduzione dei suoni dolci e duri della C e della G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interattiva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di gruppo e  individuale 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cooperativo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ludico - operati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lloni murali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de operative.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026"/>
        <w:gridCol w:w="1659"/>
        <w:gridCol w:w="3260"/>
        <w:gridCol w:w="426"/>
        <w:gridCol w:w="26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MENTO/RELAZIONI SOCIALI”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. A.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ieme perchè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11/2019  al  31/01/202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e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 Scuola Primari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realtà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la nostra aula in base alle attività da svolger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Giochi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Colloqui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Esercizi in gruppo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sservazione in itiner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ività/soluzioni organizzative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i e Mezzi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Interagire con gli al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Esprimersi utilizzando diversi linguag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Prendere consapevolezza di atteggiamenti cooperativi e collabor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Prendere inizi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per riconoscere e utilizzare i numeri entro il 10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per chiedere e riferire il colore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rmulare e rispondere a domande riferite a quantità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dentificare colo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pazi:</w:t>
            </w:r>
            <w:r>
              <w:rPr>
                <w:rFonts w:cs="Times New Roman" w:ascii="Times New Roman" w:hAnsi="Times New Roman"/>
              </w:rPr>
              <w:t xml:space="preserve"> a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Gruppi: </w:t>
            </w:r>
            <w:r>
              <w:rPr>
                <w:rFonts w:cs="Times New Roman" w:ascii="Times New Roman" w:hAnsi="Times New Roman"/>
              </w:rPr>
              <w:t>gruppo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ttività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colto e riproduzione del lessico relativo ai numeri da 1 a 10 e ai colori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secuzione di semplici calcoli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iochi.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sociazione quantità-parola-numero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revi scambi comunicativi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hede operative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dentificazione dei colori. 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hede oper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pproccio audio-oral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pproccio nozionale –funzionale-comunicativ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zione interattiv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lem pos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blem solv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pprendimento cooperativ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dattica laborator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sti in adozione e n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uaderno operativ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D audi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ettore CD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mmagin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avagn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06"/>
        <w:gridCol w:w="1372"/>
        <w:gridCol w:w="1958"/>
        <w:gridCol w:w="2722"/>
        <w:gridCol w:w="116"/>
        <w:gridCol w:w="348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A</w:t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R</w:t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T</w:t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E</w:t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E</w:t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I</w:t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M</w:t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M</w:t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A</w:t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G</w:t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I</w:t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N</w:t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MENTO/RELAZIONI SOCIALI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. A.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ieme perchè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11/2019  al  31/01/2020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e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 Scuola Primaria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realtà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la nostra aula in base alle attività da svolger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produzioni grafiche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ede operative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servazioni in itinere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to di realt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oluzioni organizzativ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i e Mezzi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agire con gli al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sprimersi utilizzando diversi linguag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ndere consapevolezza di atteggiamenti cooperativi e collabor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ndere inizi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iscriminare e riprodurre la forma degli oggetti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iscriminare gli elementi presenti in un’immag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lorare immagini, forme, oggetti propri e altrui, utilizzando gli organi di sens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z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upp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po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ttività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difica di immagin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i dirett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e riproduzione di immagini per rappresentare la realtà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zione della forma degli oggetti nella realtà e nelle rappresentazion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zioni guidat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e operative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individualizzato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cooperativo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individuale e di grupp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um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i, carta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te, pastelli, pennarelli.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09"/>
        <w:gridCol w:w="2165"/>
        <w:gridCol w:w="1304"/>
        <w:gridCol w:w="2277"/>
        <w:gridCol w:w="818"/>
        <w:gridCol w:w="3488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A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MENTO/RELAZIONI SOCIALI”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. A.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ieme perchè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11/2019  al  31/01/202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e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 Scuola Primari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realtà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la nostra aula in base alle attività da svolger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)    Attività pratiche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servazioni in itinere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iettivi di Apprendimento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oluzioni organizzative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todi e Mezzi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agire con gli al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sprimersi utilizzando diversi linguag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ndere consapevolezza di atteggiamenti cooperativi e collabor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ndere inizi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eseguire canti cor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ire canti cor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upp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po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ttività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o ed esecuzione di canti corali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individualizzato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cooperativo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di gruppo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registratore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or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81"/>
        <w:gridCol w:w="1388"/>
        <w:gridCol w:w="2410"/>
        <w:gridCol w:w="39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A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MENTO/RELAZIONI SOCIALI”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. A.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ieme perchè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11/2019  al  31/01/20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e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 Scuola Primar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realtà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la nostra aula in base alle attività da svolgere”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RIF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   Controllo compiti                  4)interrogazioni – colloq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)   Osservazioni in itinere          5)  Prova strutturata – Esercizi in gruppo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sercizi alla lavagna             6)  Compito di realtà                                                               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iettivi di Apprendimen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/soluzioni organizz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todi e Mezzi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agire con gli al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sprimersi utilizzando diversi linguag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ndere consapevolezza di atteggiamenti cooperativi e collabor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ndere inizi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leggere, scrivere, confrontare i numeri naturali oltre il 5 e rappresentarli sulla linea dei numeri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individuare la corrispondenza tra quantità e numero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 contare in senso progressivo e regressivo e ordinare quantità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operare con l’addizione e la sottrazione in situazioni rappresentate graficamente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riconoscere l’ordinalità dei nume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scrivere, confrontare i numeri naturali oltre il 5 e rappresentarli sulla linea dei numeri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la corrispondenza tra quantità e numero. Operare con l’addizione e la sottrazione in situazione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 i numeri oltre il 5 per contare in senso progressivo e regressivo e ordinare quantità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re con l’addizione e la sottrazione in situazioni rappresentate graficamente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l’ordinalità dei numeri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ttuare e registrare raggruppamenti in basi diverse e in base 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upp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po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ttività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zione di insiem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zioni di oggett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zi ed esperienze pratiche  sulla corrispondenza quantità- numer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manipolative per costruire i simboli &gt; &lt; = ≡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di manipolazione di quantità per aggiungere e toglier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zione dei numeri sulla linea dei numer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zioni e sottrazioni rappresentate graficament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di raggruppamento in basi diverse: la dec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b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b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l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individualizzato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cooperativo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co – oper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e strutturato e non. (carte da gioco, dadi, gioco del domino, scatole dei numeri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e operative.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430"/>
        <w:gridCol w:w="1113"/>
        <w:gridCol w:w="2649"/>
        <w:gridCol w:w="612"/>
        <w:gridCol w:w="31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E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O TRASVERSALE  N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ORIENTAMENTO/RELAZIONI SOCIALI”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. A. 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ieme perchè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11/2019  al  31/01/202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e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 Scuola Primar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realtà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la nostra aula in base alle attività da svolger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)  Osservazioni in itiner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)    Questionari                            3)  Prova strutturata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)    Interrogazioni – colloqui      7)  Compito di realtà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iettiv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nalizzare oggetti di uso comu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cquisire consapevolezza dell’importanza dei cinque sensi per conoscer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iconoscere oggetti tipici di un ambiente (casa, scuola, all’aperto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ab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oluzioni organizz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upp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po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accolta e classificazione di oggetti di uso comune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Individuazione delle parti di cui è formato un oggetto. 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Osservazione dire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todi e Me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Metodologie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Osservazioni diretta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Interazioni.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roblem posing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roblem solving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Apprendimento cooperativo.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ratico operativ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oftware didattici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abelle per registrare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ateriali didattici di facile consu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TRASVERSAL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qualità, proprietà e funzioni di oggetti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re, descrivere, confrontare, correlare elementi della realtà circost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ATTESE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riconoscere l’importanza dei cinque sensi per conoscere e analizzare oggetti di uso comune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riconoscere oggetti tipici di un ambient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88"/>
        <w:gridCol w:w="1937"/>
        <w:gridCol w:w="1546"/>
        <w:gridCol w:w="1993"/>
        <w:gridCol w:w="811"/>
        <w:gridCol w:w="348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O TRASVERSALE  N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ORIENTAMENTO/RELAZIONI SOCIALI”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. A. 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ieme perchè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11/2019  al  31/01/202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e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 Scuola Primaria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realtà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la nostra aula in base alle attività da svolger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)    Giochi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)    Conversazioni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servazioni in itinere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iettivi di Apprendimento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oluzioni organizzative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todi e Mezzi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agire con gli al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sprimersi utilizzando diversi linguag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ndere consapevolezza di atteggiamenti cooperativi e collabor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ndere inizi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utilizzare atteggiamenti di cooperazione e di rispetto degli altri nel gio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atteggiamenti di cooperazione e di rispetto degli altri nel gio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az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uppo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a coppie, in gruppo e a squadre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à mimico gestuali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di movimento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co – operativ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cooperati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zi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h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chi logic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chiett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ell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loni.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3678"/>
        <w:gridCol w:w="1708"/>
        <w:gridCol w:w="2694"/>
        <w:gridCol w:w="141"/>
        <w:gridCol w:w="3402"/>
      </w:tblGrid>
      <w:tr>
        <w:trPr>
          <w:trHeight w:val="112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MENTO/RELAZIONI SOCIALI”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. A.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ieme perchè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11/2019  al  31/01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e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 Scuola Primaria</w:t>
            </w:r>
          </w:p>
        </w:tc>
      </w:tr>
      <w:tr>
        <w:trPr>
          <w:trHeight w:val="12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realtà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la nostra aula in base alle attività da svolger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IF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)  Questionari  orali            5) Osservazioni in itinere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)  Schede operative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)  Prova strutturata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)  Compito di realtà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/soluzioni organizza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i e Mezzi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agire con gli al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sprimersi utilizzando diversi linguag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ndere consapevolezza di atteggiamenti cooperativi e collabor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ndere inizi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riordinare in sequenze logiche e cronologiche eventi vissuti e storie narrate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 relazioni di contemporaneità tra azioni e situazioni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 ed utilizzare le parole della contemporaneità.</w:t>
            </w:r>
          </w:p>
        </w:tc>
      </w:tr>
      <w:tr>
        <w:trPr>
          <w:trHeight w:val="22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re in sequenze logiche e cronologiche eventi vissuti e semplici storie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relazioni di contemporaneità in fenomeni ed esperienze vissu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az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uppo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presentazione di sequenze narrative di semplici storie ed eventi vissuti.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ordino di sequenze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zioni guidate riflessioni sul cambiamento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e operative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i e riflessioni sulle attività svolte in classe, nella scuola nello stesso momento da persone diverse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azione di azioni e situazioni contemporanei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gioco delle azioni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zione ed uso adeguato di termin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interattiv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individualizza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cooperativ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i diret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ede operative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endario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e vario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89"/>
        <w:gridCol w:w="2286"/>
        <w:gridCol w:w="1618"/>
        <w:gridCol w:w="2779"/>
        <w:gridCol w:w="348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O TRASVERSALE  N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ORIENTAMENTO/RELAZIONI SOCIALI”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. A. 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ieme perchè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11/2019  al  31/01/20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e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 Scuola Primaria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realtà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la nostra aula in base alle attività da svolgere”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)  Questionari  orali            5) Osservazioni in itinere                                                      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)  Schede operative           </w:t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)  Prova strutturata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)  Compito di realtà                                          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iettivi di Apprendimento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oluzioni organizzativ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todi e Mezzi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agire con gli al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sprimersi utilizzando diversi linguag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ndere consapevolezza di atteggiamenti cooperativi e collabor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ndere inizi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 spazi diversi nel proprio ambiente di vita e intuirne la funzion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escrivere verbalmente gli spostamenti propri e degli altri utilizzando indicatori topolog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spazi nel proprio ambiente di vi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re verbalmente utilizzando indicatori topologici gli spostamenti propri e degli alt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az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i dirette e indirette e descrizioni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e di immagini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e operative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di movimento nello spazio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zione grafica di ambienti familiari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zione di spazi di vita diversi e della loro funzione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interattiv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individualizza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cooperati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z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ede operative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e scolastico di facile consumo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edi e oggetti scolastici.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23"/>
        <w:gridCol w:w="1405"/>
        <w:gridCol w:w="2245"/>
        <w:gridCol w:w="803"/>
        <w:gridCol w:w="298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MENTO/RELAZIONI SOCIALI”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. A.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ieme perchè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11/11/2019  al  31/01/202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e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 Scuola Primari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realtà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la nostra aula in base alle attività da svolgere”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IFICHE                 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servazioni in itinere                 5) Schede operative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ercizi individuali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rogazioni – colloqui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iettivi di Apprendiment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oluzioni organizzative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todi e Mezzi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agire con gli al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sprimersi utilizzando diversi linguag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ndere consapevolezza di atteggiamenti cooperativi e collabor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ndere inizi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 le parti esterne del P.C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realizzare semplici manufat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il Personal Computer e le sue parti esterne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zare semplici manufat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az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gruppo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azione e disegno di semplici immagin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olazione di materiali di uso comune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interattiv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individualizza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zzi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614"/>
        <w:gridCol w:w="3631"/>
        <w:gridCol w:w="2126"/>
        <w:gridCol w:w="1238"/>
        <w:gridCol w:w="22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ENTE-LEGALITÀ”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osco il mio ambient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01/02/2020  al 28/03/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Scuola Primar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VERIF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1)  Schede operative                 4)   Colloqui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2)  Compito di realtà                5)   Prova strutturata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Esercizi alla lavagna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iettivi di Apprendiment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oluzioni organizz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todi e Mezzi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oscere gli spazi del proprio ambiente di vi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ilizzare linguaggi e strumenti diversi per leggere la real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agire con gli altri nel rispetto dell’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raccontare esperienze e storie rispettando l’ordine cronologico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leggere brevi testi nei diversi caratteri 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iscriminare, riprodurre parole contenenti digrammi e trigrammi 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scrivere parole e semplici frasi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riconoscere articoli e nomi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ntare oralmente brevi esperienze o storie, seguendo un ordine logico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 brevi testi nei diversi caratteri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iminare e riprodurre sillabe complesse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rodurre e scrivere autonomamente parole e brevi frasi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articoli e no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az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ttura e comprensione di brevi test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struzione e riordino di sequenz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viduazione,scrittura e lettura di parole contenenti digrammi e trigramm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cerca,lettura e scrittura di parole contenenti le doppi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i individuali e di grupp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chi linguistici-Schede operativ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chi ritmici finalizzati alla divisione in sillabe ed esercitazion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flessioni ed esercitazioni sull’uso dell’apostrofo e del troncamen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letamento di frasi con è, e, c’è, ci so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ttura e memorizzazione di poesie e filastrocch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duzione individuale e collettiv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viduazione di  articoli e no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interattiva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individualizzato.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cooperativo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lloni murali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e operative.</w:t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2835"/>
        <w:gridCol w:w="3544"/>
        <w:gridCol w:w="737"/>
        <w:gridCol w:w="27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ENTE-LEGALITÀ”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osco il mio ambient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01/02/2020  al 28/03/20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Scuola Primar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versazioni           3) Schede operative          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ercizi in gruppo    4) Compito di realtà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 /soluzioni Organizz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i e Mezzi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oscere gli spazi del proprio ambiente di vi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ilizzare linguaggi e strumenti diversi per leggere la real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agire con gli altri nel rispetto dell’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per riferire il nome di oggetti scolastici.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formulare la domanda”What is it?”e rispondere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riconoscere parole che indicano indumen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l lessico relativo agli oggetti della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care un oggetto e chiederne l’identità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e indumen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az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upp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po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tività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o e riproduzione del lessico relativo ad oggetti scolastici e ad indumen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ficazione di oggetti scolastici e indumen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o e riproduzione di brevi can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binamento immagine-parol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zione del colore all’oggetto e/o all’indument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o della struttura” What is it?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e sched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ccio audio-ora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ccio nozionale-funzionale-comunicativ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interatti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pos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solv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individua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di grup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zi: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in adozione e non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magini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i scolastici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 operativo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audio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ore CD</w:t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51"/>
        <w:gridCol w:w="505"/>
        <w:gridCol w:w="3403"/>
        <w:gridCol w:w="2846"/>
        <w:gridCol w:w="954"/>
        <w:gridCol w:w="270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ENTE-LEGALITÀ”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osco il mio ambient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01/02/2020  al 28/03/20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Scuola Primaria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FICHE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versazioni                 5) Osservazioni in itinere                                                            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Questionari                     6)  Compito di realtà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chede operative            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va strutturata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oluzioni organizzativ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i e Mezzi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oscere gli spazi del proprio ambiente di vi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ilizzare linguaggi e strumenti diversi per leggere la real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agire con gli altri nel rispetto dell’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i nomi  dei giorni della settimana, dei mesi dell’anno e delle stagioni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riconoscere le caratteristiche delle stagioni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il concetto di cambiamento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effettuare confronti di durata di due azioni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relazioni di successione e cicli tempor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az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la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upp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po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ronto della durata di due azioni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zioni, giochi e schede operative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astrocche e illustrazioni per memorizzare i giorni della settimana, i mesi dell’anno e le stagioni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struzione della propria giornata e della propria settimana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zione del grafico dei compleanni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zione quotidiana delle condizioni meteorologiche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interattiv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. individualizza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cooperativ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i diret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ede operative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endario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e vario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ilazione di tabelle a doppia entrata per registrare fatti vissuti</w:t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00"/>
        <w:gridCol w:w="555"/>
        <w:gridCol w:w="3217"/>
        <w:gridCol w:w="3348"/>
        <w:gridCol w:w="283"/>
        <w:gridCol w:w="328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ENTE-LEGALITÀ”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osco il mio ambient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01/02/2020  al 28/03/20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Scuola Primaria</w:t>
            </w:r>
          </w:p>
        </w:tc>
      </w:tr>
      <w:tr>
        <w:trPr>
          <w:trHeight w:val="10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VERIF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1)   Schede operative                   4)  Prove pratiche                                                       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Questionari                            5)  Prova strutturata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Conversazioni – colloqui      7)  Compito di realtà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/soluzioni organizzati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i e Mezzi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oscere gli spazi del proprio ambiente di vi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ilizzare linguaggi e strumenti diversi per leggere la real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agire con gli altri nel rispetto dell’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 gli elementi che caratterizzano un ambiente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 riconoscere la funzione degli elementi presenti in un ambiente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percepire e ricostruire percorsi spaziali utilizzando una linea continua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eseguire spostamenti sul reticolo utilizzando sequenze di frecce direzionali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e analizzare gli elementi costitutivi dello spazio vissuto: funzioni, relazioni, rappresentazion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re percorsi anche utilizzando una simbologia convenzionale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az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uppo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i guidate e riflessioni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zioni guidate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iminazione e classificazione degli elementi di uno spazio vissuto o rappresentato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di immagini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zioni grafiche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e di un elemento da punti di vista diversi e rappresentazione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di giochi psico-motori per stimolare la percezione e la memorizzazione di semplici percorsi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interattiv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individualizza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cooperati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z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ede operative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e scolastico di facile consumo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edi e oggetti scolast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2977"/>
        <w:gridCol w:w="3462"/>
        <w:gridCol w:w="263"/>
        <w:gridCol w:w="287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ENTE-LEGALITÀ”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osco il mio ambient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01/02/2020  al 28/03/20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Scuola Primar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VERIFICHE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Riproduzioni grafiche     4) Compito di realtà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Colorazione di schede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isegni alla lavagn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iettivi di Apprendimen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oluzioni organizzative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todi e Mezzi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oscere gli spazi del proprio ambiente di vi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ilizzare linguaggi e strumenti diversi per leggere la real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agire con gli altri nel rispetto dell’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, riconoscere e riprodurre ritmi e forme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produrre e riprodurre immag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nella realtà e nelle rappresentazioni: figure, forme e ritmi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 produzioni person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az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upp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e della realtà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zione, riproduzione e creazione di ritmi e sequenze con forme color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i di immagin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e operativ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zioni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individualizzato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cooperativo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i, carta, cartoncini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um, matite, pastelli pennarelli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i tecnici propri della disciplina.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91"/>
        <w:gridCol w:w="416"/>
        <w:gridCol w:w="4329"/>
        <w:gridCol w:w="2482"/>
        <w:gridCol w:w="449"/>
        <w:gridCol w:w="2592"/>
      </w:tblGrid>
      <w:tr>
        <w:trPr>
          <w:trHeight w:val="10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ENTE-LEGALITÀ”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osco il mio ambient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01/02/2020  al 28/03/20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Scuola Primaria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VERIF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1)   Esercizi in gruppo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Prove pratiche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Compito di realtà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oluzioni organizzativ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i e Mezzi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oscere gli spazi del proprio ambiente di vi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ilizzare linguaggi e strumenti diversi per leggere la real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agire con gli altri nel rispetto dell’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utilizzare la voce e gli oggetti per produrre e riprodurre semplici rit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rodurre per imitazione di  semplici ritmi e sequenze con la voce e con gli ogget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az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la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upp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po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rca e scrittura di parole con due e tre sillab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zione di sequenze grafiche ugual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di ritmi eseguiti con il corpo,la voce e oggetti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individualizzato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cooperativo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di grupp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registratore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or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o.</w:t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26"/>
        <w:gridCol w:w="1088"/>
        <w:gridCol w:w="3406"/>
        <w:gridCol w:w="3119"/>
        <w:gridCol w:w="413"/>
        <w:gridCol w:w="313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ENTE-LEGALITÀ”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Conosco il mio ambient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01/02/2020  al 28/03/20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Scuola Primaria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VERIF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1)   Controllo compiti                  5) Esercizi in gruppo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Prove pratiche                       6)  Prova strutturata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Esercizi alla lavagna             7)  Compito di realtà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Colloqui                                                                                                       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iettivi di Apprendimento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oluzioni organizzat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todi e Mezzi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oscere gli spazi del proprio ambiente di vi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ilizzare linguaggi e strumenti diversi per leggere la real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agire con gli altri nel rispetto dell’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operare con addizioni e sottrazioni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raggruppare e registrare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riconoscere e denominare le più comuni figure geometriche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eseguire semplici percorsi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 risolvere semplici situazioni problematiche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re con addizioni e sottr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la linea dei num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 materiale   strutturato   e non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ttuare e registrare raggruppamenti del 1° ordine in basi diverse e in base 10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denominare e descrivere figure geometriche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ire semplici percorsi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zare e risolvere semplici problemi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az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la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upp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e scrittura dei numeri da 10 a 20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zi per confrontare quantità &gt; &lt; =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zioni e sottrazioni sulla linea dei numeri e in colonn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gruppamenti in base 10 e registrazione in tabell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ilazione di schede e disegni per riconoscere confini, regioni  interne e estern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e rappresentazione di un percorso seguendo indicazioni dat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 e soluzione di semplici situazioni problematich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b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b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l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individualizzato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cooperativo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co – oper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e strutturato e non. (carte da gioco, dadi, gioco del domino, scatole dei numeri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e operative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50"/>
        <w:gridCol w:w="2094"/>
        <w:gridCol w:w="3118"/>
        <w:gridCol w:w="1230"/>
        <w:gridCol w:w="22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ENTE-LEGALITÀ”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osco il mio ambient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01/02/2020  al 28/03/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Scuola Primar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VERIF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1)  Schede operative                   4) Osservazioni in itinere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2)  Questionari                            5)  Prova strutturata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Conversazioni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iettivi di Apprendimen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oluzioni organizzati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todi e Mezzi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oscere gli spazi del proprio ambiente di vi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ilizzare linguaggi e strumenti diversi per leggere la real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agire con gli altri nel rispetto dell’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distinguere esseri viventi e non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cogliere differenze e somiglianze tra animali e piante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riconoscere e rispettare viventi e non in un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inguere esseri viventi e non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piante e animali cogliendone somiglianze e differenze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e rispettare viventi e non in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az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la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upp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i dirette e non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ronto e classificazioni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zioni grafiche di esseri viventi e non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alizz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i dirette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zioni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posing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solving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cooperativo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co oper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zi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le per registrar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i didattici di facile consumo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 e immagini.</w:t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23"/>
        <w:gridCol w:w="2888"/>
        <w:gridCol w:w="2661"/>
        <w:gridCol w:w="279"/>
        <w:gridCol w:w="29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8"/>
              </w:rPr>
            </w:pPr>
            <w:r>
              <w:rPr>
                <w:rFonts w:cs="Calibri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Calibri"/>
                <w:b/>
                <w:sz w:val="24"/>
                <w:szCs w:val="8"/>
              </w:rPr>
              <w:t>A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ENTE-LEGALITÀ”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osco il mio ambient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01/02/2020  al 28/03/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Scuola Primar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VERIF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  Prove pratiche                 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ercizi di gruppo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ito di realt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iettivi di Apprendimento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oluzioni organizzativ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todi e Mezzi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oscere gli spazi del proprio ambiente di vi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ilizzare linguaggi e strumenti diversi per leggere la real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agire con gli altri nel rispetto dell’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persi  muovere n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azio circostante e rispettare le reg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oversi consapevolmente nello spazio circostante rispettando semplici reg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az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upp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po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zi e giochi motori per dividere e condividere spazi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a coppie, in gruppo e a squad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co – operativ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cooperati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zi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h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he ritmich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lon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ntelandolf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nzia, primaria e secondaria di 1° gr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383"/>
        <w:gridCol w:w="709"/>
        <w:gridCol w:w="3455"/>
        <w:gridCol w:w="2709"/>
        <w:gridCol w:w="515"/>
        <w:gridCol w:w="2328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TRASVERSALE  N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ENTE-LEGALITÀ”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osco il mio ambient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01/02/2020  al 28/03/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Scuola Primaria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IFICH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rollo procedure         4) Conversazioni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Fasi operative                    5) Compito di realtà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sercitazioni                       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tività/soluzioni organizzative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i e Mezzi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oscere gli spazi del proprio ambiente di vi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ilizzare linguaggi e strumenti diversi per leggere la real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agire con gli altri nel rispetto dell’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 la relazione tra forma e funzione in utensili di uso comu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la relazione in utensili di uso comu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az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uppo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a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e, descrizione, classificazione di alcuni oggetti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zioni grafiche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lessioni sulla loro funzione e sul corretto utilizzo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interattiv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individualizza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zi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iste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i va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/>
        <w:t>Infanzia, Primaria E Secondaria Di 1° Grado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851"/>
        <w:gridCol w:w="4413"/>
        <w:gridCol w:w="2249"/>
        <w:gridCol w:w="1275"/>
        <w:gridCol w:w="2204"/>
      </w:tblGrid>
      <w:tr>
        <w:trPr>
          <w:trHeight w:val="10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O TRASVERSALE  N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MBIENTE-SALUTE”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’ambiente influisce sulla salute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al 30/03/2020   al 06/06/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i Scuola Primaria</w:t>
            </w:r>
          </w:p>
        </w:tc>
      </w:tr>
      <w:tr>
        <w:trPr>
          <w:trHeight w:val="1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 di realtà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una sana merenda all’aperto”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)     Schede operative                         4)   Colloqui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)    Compito di realtà                         5)   Prova strutturata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ercizi alla lavagna                   6)   Osservazioni in itinere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/soluzioni organizzativ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i e Mezzi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ispettare l’ambiente per vivere megl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tilizzare diversi linguaggi per comunic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endersi cura del proprio corpo rispettando semplici norme igieni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leggere brevi testi cogliendone l’argomento centrale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riconoscere gli elementi di una frase minima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 individuare ed utilizzare i principali segni di punteggiatura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per produrre autonomamente semplici frasi e brevi testi guid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re l’argomento e le informazioni principali di testi letti o ascoltati 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azioni e qualità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gli elementi della frase minima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ed usare i principali segni di punteggiatura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vere semplici frasi e brevi te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azi: </w:t>
            </w:r>
            <w:r>
              <w:rPr>
                <w:rFonts w:cs="Times New Roman" w:ascii="Times New Roman" w:hAnsi="Times New Roman"/>
              </w:rPr>
              <w:t>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pi: </w:t>
            </w:r>
            <w:r>
              <w:rPr>
                <w:rFonts w:cs="Times New Roman" w:ascii="Times New Roman" w:hAnsi="Times New Roman"/>
              </w:rPr>
              <w:t>gruppo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olto,  lettura e comprensione di brevi testi narrativi e descrittiv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ari orali e scritt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zione e utilizzo dei principali segni di punteggiatura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imento ed uso di brevi frasi interrogative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zione della successione temporale degli eventi di un breve testo narrativo riordinando le sequenze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amento autonomo di frasi relative ad un testo letto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guidata di semplici e brevi testi relativi al proprio vissuto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zione e riconoscimento di  azioni e qualità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dividuazione e produzione di fr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e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logie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interattiva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individuale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di gruppo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posing e solving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attica laboratori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elloni murali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 operative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avagna.</w:t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anzia, Primaria E Secondaria Di 1° Grad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686"/>
        <w:gridCol w:w="3014"/>
        <w:gridCol w:w="416"/>
        <w:gridCol w:w="27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O TRASVERSALE  N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MBIENTE-SALUTE”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’ambiente è salute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al 30/03/2020   al 06/06/20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i Scuola Primar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 di realtà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una sana merenda all’aperto”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versazioni                 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ercizi in gruppo         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hede operative             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pito di realtà                           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 /soluzioni Organizzativ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i e Mezzi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TRASVERS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ispettare l’ambiente per vivere megl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ilizzare diversi linguaggi per comunic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ndersi cura del proprio corpo rispettando semplici norme igieni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identificare e nominare animali domestic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dire se un cibo piace o non pi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onoscere il lessico relativo agli animali domestic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conoscere e riprodurre suoni della L2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primere preferenze relative a cibi e bevan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pazi: </w:t>
            </w:r>
            <w:r>
              <w:rPr>
                <w:rFonts w:cs="Times New Roman" w:ascii="Times New Roman" w:hAnsi="Times New Roman"/>
              </w:rPr>
              <w:t>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pi: </w:t>
            </w: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tività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colto e riproduzione del lessico relativo agli animali domestici e della fattoria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zione parola-immagine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scolto e identificazione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iochi di mimo e di imitazione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ppresentazioni grafiche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colto e riproduzione di alcuni nomi di cibi e bevande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dentificazione di alcuni cibi e bevande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revi scambi comunicativi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nzoni e schede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etodologie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ooperative-learning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dio - orale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zionale – Funzionale -Comunicativo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roblem posing</w:t>
            </w:r>
            <w:r>
              <w:rPr>
                <w:rFonts w:cs="Times New Roman" w:ascii="Times New Roman" w:hAnsi="Times New Roman"/>
                <w:color w:val="000000"/>
              </w:rPr>
              <w:t xml:space="preserve"> &amp; sol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ving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voro a coppie, a piccoli e grandi grupp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zzi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ore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bici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ri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D audio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IM. </w:t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anzia, Primaria E Secondaria Di 1° Grad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06"/>
        <w:gridCol w:w="944"/>
        <w:gridCol w:w="2895"/>
        <w:gridCol w:w="2584"/>
        <w:gridCol w:w="831"/>
        <w:gridCol w:w="271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O TRASVERSALE  N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MBIENTE-SALUTE”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’ambiente è salute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al 30/03/2020   al 06/06/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i Scuola Primaria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 di realtà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una sana merenda all’aperto”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IFICHE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ve pratiche                  4) Compito di realtà                                                            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estionari                       5)  Prova strutturata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versazioni                                                                                           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biettivi di Apprendimento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/soluzioni organizzativ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etodi e Mezzi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ispettare l’ambiente per vivere megl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tilizzare diversi linguaggi per comunic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endersi cura del proprio corpo rispettando semplici norme igieni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per leggere le ore e i minuti sul quadrante dell’orologio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noscere la suddivisione del calendario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per stabilire rapporti di causa-effetto in situazioni concrete legate al proprio vissuto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ed usare strumenti convenzionali per la misurazione del tempo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re rapporti di causa – effetto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re graficamente e verbalmente le attività, i fatti narrati o vissu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azi: </w:t>
            </w:r>
            <w:r>
              <w:rPr>
                <w:rFonts w:cs="Times New Roman" w:ascii="Times New Roman" w:hAnsi="Times New Roman"/>
              </w:rPr>
              <w:t>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pi: </w:t>
            </w:r>
            <w:r>
              <w:rPr>
                <w:rFonts w:cs="Times New Roman" w:ascii="Times New Roman" w:hAnsi="Times New Roman"/>
              </w:rPr>
              <w:t>grupp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zione e analisi degli elementi dell’orologio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ura delle ore e dei minuti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zioni iconiche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ura di immagini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azioni e riflessioni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zione di diversi momenti della giornata, alle ore in cui avvengono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uddivisione del calendario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 operative. Giochi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zione di causa ed effetto in relazione a situazioni di vita vissuta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Utilizzo del lessico adeguato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perché, perciò)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log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interattiv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mento individualizza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pprendimento cooperativ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sservazioni diret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ede operative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endario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e vario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ilazione di tabelle a doppia entrata per registrare fatti vissuti.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anzia, Primaria E Secondaria Di 1° Grad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371"/>
        <w:gridCol w:w="3072"/>
        <w:gridCol w:w="2361"/>
        <w:gridCol w:w="1017"/>
        <w:gridCol w:w="25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O TRASVERSALE  N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MBIENTE-SALUTE”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’ambiente è salute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al 30/03/2020   al 06/06/20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i Scuola Primari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 di realtà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una sana merenda all’aperto”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)    Osservazioni in itinere         5)   Compito di realtà                                                          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Questionari                            6)  Prova strutturata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hede            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versazioni – colloqui                                                                          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ività/soluzioni organizzativ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i e Mezzi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ispettare l’ambiente per vivere megl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tilizzare diversi linguaggi per comunic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endersi cura del proprio corpo rispettando semplici norme igieni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rappresentare graficamente la posizione di elementi spaziali in rapporto a punti di riferiment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decodificare e produrre la pianta di un ambiente familiar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per discriminare e descrivere elementi fisici e antropici del prop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biente di vita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re graficamente in pianta spazi vissuti anche utilizzando una simbologia convenzionale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, analizzare e descrivere elementi fisici e antropici presenti nel proprio ambiente di vi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azi: </w:t>
            </w:r>
            <w:r>
              <w:rPr>
                <w:rFonts w:cs="Times New Roman" w:ascii="Times New Roman" w:hAnsi="Times New Roman"/>
              </w:rPr>
              <w:t>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pi: </w:t>
            </w:r>
            <w:r>
              <w:rPr>
                <w:rFonts w:cs="Times New Roman" w:ascii="Times New Roman" w:hAnsi="Times New Roman"/>
              </w:rPr>
              <w:t>gruppo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zioni guidate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azioni e riflessioni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ura di piante relative ad ambienti familiari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di piante di ambienti di vita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minazione di elementi fisici ed antropici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zione grafica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degli elementi fisici ed antropici di un ambiente di vita in relazione alla posizione degli elementi e alla loro funzione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 operative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etodolog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interattiv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di grupp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individu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posing e solv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zz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ede operative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e scolastico di facile consumo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edi e oggetti scolast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anzia, Primaria E Secondaria Di 1° Grad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"/>
        <w:gridCol w:w="3686"/>
        <w:gridCol w:w="2908"/>
        <w:gridCol w:w="259"/>
        <w:gridCol w:w="286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O TRASVERSALE  N° 4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MBIENTE-SALUTE”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’ambiente è salute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al 30/03/2020   al 06/06/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i Scuola Primar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 di realtà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una sana merenda all’aperto”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produzioni grafiche               $) Compito di realtà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lorazione di schede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egni alla lavagn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ività/soluzioni organizzativ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i e Mezzi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TRASVERS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ispettare l’ambiente per vivere megl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tilizzare diversi linguaggi per comunic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endersi cura del proprio corpo rispettando semplici norme igieni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per disegnare elementi del paesaggio fisico e antropico in rapporto alla linea terra/ciel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a linea di terra, disegnare la linea del cielo e inserire elementi del paesaggio tra le due lin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azi: </w:t>
            </w:r>
            <w:r>
              <w:rPr>
                <w:rFonts w:cs="Times New Roman" w:ascii="Times New Roman" w:hAnsi="Times New Roman"/>
              </w:rPr>
              <w:t>a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pi: </w:t>
            </w:r>
            <w:r>
              <w:rPr>
                <w:rFonts w:cs="Times New Roman" w:ascii="Times New Roman" w:hAnsi="Times New Roman"/>
              </w:rPr>
              <w:t>gruppo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azioni guidate e riflessioni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ocazione di elementi del paesaggio in base alla linea terra/cielo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e riproduzione di paesaggi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 operative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odifica di immagin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logie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mento individualizzato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ndimento cooperativo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individuale e di gruppo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i, carta, cartoncini…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um, matite, pastelli pennarelli…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rumenti tecnici propri della disciplina.</w:t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anzia, Primaria E Secondaria Di 1° Grad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686"/>
        <w:gridCol w:w="2908"/>
        <w:gridCol w:w="259"/>
        <w:gridCol w:w="286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O TRASVERSALE  N° 4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MBIENTE-SALUTE”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’ambiente è salute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al 30/03/2020   al 06/06/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i Scuola Primar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 di realtà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una sana merenda all’aperto”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ercizi in gruppo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 corali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ercizi individual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 /soluzioni Organizzativ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i e Mezzi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TRASVERSA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Rispettare l’ambiente per vivere megl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tilizzare diversi linguaggi per comunic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endersi cura del proprio corpo rispettando semplici norme igieni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individuare caratteristiche musicali di suoni, rumori e voci in un ambiente naturale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gestire le diverse possibilità espressive della propria vo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caratteristiche musicali di suoni, rumori e voci di ambienti naturali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re le diverse possibilità espressive della propria vo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azi: </w:t>
            </w:r>
            <w:r>
              <w:rPr>
                <w:rFonts w:cs="Times New Roman" w:ascii="Times New Roman" w:hAnsi="Times New Roman"/>
              </w:rPr>
              <w:t>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pi: </w:t>
            </w:r>
            <w:r>
              <w:rPr>
                <w:rFonts w:cs="Times New Roman" w:ascii="Times New Roman" w:hAnsi="Times New Roman"/>
              </w:rPr>
              <w:t>grupp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imento di versi, rumori e suoni nell’ambiente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zione delle fonti di produzione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i, descrizione e riproduzione con imitazione ed onomatopee vocali di suoni, rumori e versi di animal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secuzione di canti cor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logie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mento individualizzato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ndimento cooperativo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chi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di grup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in adozione e non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registratore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ore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e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rpo.</w:t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anzia, Primaria E Secondaria Di 1°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86"/>
        <w:gridCol w:w="2150"/>
        <w:gridCol w:w="1819"/>
        <w:gridCol w:w="3261"/>
        <w:gridCol w:w="1252"/>
        <w:gridCol w:w="271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O TRASVERSALE  N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MBIENTE-SALUTE”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’ambiente è salute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 30/03/2020   al 06/06/20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i Scuola Primari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 di realtà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una sana merenda all’aperto”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)    </w:t>
            </w:r>
            <w:r>
              <w:rPr>
                <w:rFonts w:cs="Times New Roman" w:ascii="Times New Roman" w:hAnsi="Times New Roman"/>
                <w:b/>
              </w:rPr>
              <w:t xml:space="preserve">Controllo compiti                   5) Esercizi in gruppo                                                            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servazioni in itinere           6)  Prova strutturata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ercizi alla lavagna              7)  Compito di realtà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Colloqui                                 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ivit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uzioni organizzativ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i e Mezzi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ispettare l’ambiente per vivere megl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tilizzare diversi linguaggi per comunic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endersi cura del proprio corpo rispettando semplici norme igieni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rappresentare e risolvere situazioni problematiche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individuare coordinate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eseguire graficamente percorsi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per compilare tabelle e interpretare istogrammi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eseguire mentalmente semplici calcoli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, rappresentare e risolvere situazioni problematiche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zzare oggetti e punti in tabelle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 e rappresentare relazioni e dati con diagrammi, schemi e tabelle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guire mentalmente semplici operazioni con i numeri naturali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balizzare le procedure di calcol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azi: </w:t>
            </w:r>
            <w:r>
              <w:rPr>
                <w:rFonts w:cs="Times New Roman" w:ascii="Times New Roman" w:hAnsi="Times New Roman"/>
              </w:rPr>
              <w:t>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pi: </w:t>
            </w:r>
            <w:r>
              <w:rPr>
                <w:rFonts w:cs="Times New Roman" w:ascii="Times New Roman" w:hAnsi="Times New Roman"/>
              </w:rPr>
              <w:t>grupp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i, rappresentazione e risoluzione di semplici situazioni problematiche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zione di caselle e incroci sul piano quadrettato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ura e analisi di istogramm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ruzione di semplici istogrammi per rappresentare dati e informazioni relative ad esperienze concrete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e di calcolo mentale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iochi e schede oper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etodologie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Problem pos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Problem solv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mento individualizzato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ndimento cooperativo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co – operative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zzi: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e strutturato e non. (carte da gioco, dadi, gioco del domino, scatole dei numeri)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hede operative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anzia, Primaria E Secondaria Di 1° Grad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262"/>
        <w:gridCol w:w="1715"/>
        <w:gridCol w:w="3402"/>
        <w:gridCol w:w="1209"/>
        <w:gridCol w:w="22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O TRASVERSALE  N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MBIENTE-SALUTE”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”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’ambiente è salute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al 30/03/2020   al 06/06/20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i Scuola Primari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 di realtà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una sana merenda all’aperto”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)   Schede operative                 5) Compito di realtà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)   Questionari                           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va strutturata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versazioni                                                                                           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ività/soluzioni organizzativ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i e Mezzi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ispettare l’ambiente per vivere megl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tilizzare diversi linguaggi per comunic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endersi cura del proprio corpo rispettando semplici norme igieni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per confrontare e classificare oggetti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per osservare e raccontare trasformazioni del propr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 e raccontare trasformazioni del proprio ambiente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oscere le principali norme e abitudini che tutelano la salut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azi: </w:t>
            </w:r>
            <w:r>
              <w:rPr>
                <w:rFonts w:cs="Times New Roman" w:ascii="Times New Roman" w:hAnsi="Times New Roman"/>
              </w:rPr>
              <w:t>A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pi: </w:t>
            </w:r>
            <w:r>
              <w:rPr>
                <w:rFonts w:cs="Times New Roman" w:ascii="Times New Roman" w:hAnsi="Times New Roman"/>
              </w:rPr>
              <w:t>grupp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versazioni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zioni  e rappresentazioni 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erbalizzazion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etodologie: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zioni dirette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zioni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posing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solving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ndimento cooperativo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co oper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zzi: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le per registrare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i didattici di facile consumo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 e immagini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ovinelli.</w:t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anzia, Primaria E Secondaria Di 1° Grad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89"/>
        <w:gridCol w:w="413"/>
        <w:gridCol w:w="3499"/>
        <w:gridCol w:w="2619"/>
        <w:gridCol w:w="537"/>
        <w:gridCol w:w="292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b/>
              </w:rPr>
              <w:t>A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O TRASVERSALE  N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MBIENTE-SALUTE”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’ambiente è salute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al 30/03/2020   al 06/06/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i Scuola Primaria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 di realtà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una sana merenda all’aperto”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)    Esercizi in gruppo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)    Prove pratiche                           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servazioni in itinere              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pito di realtà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ività/soluzioni organizzativ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i e Mezzi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TRASVER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ispettare l’ambiente per vivere megl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tilizzare diversi linguaggi per comunic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endersi cura del proprio corpo rispettando semplici norme igieni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gestire il proprio corpo in situazioni di gioco e di moviment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re il proprio corpo in situazioni di gioco e movime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azi: </w:t>
            </w:r>
            <w:r>
              <w:rPr>
                <w:rFonts w:cs="Times New Roman" w:ascii="Times New Roman" w:hAnsi="Times New Roman"/>
              </w:rPr>
              <w:t>aula / corrido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pi: </w:t>
            </w:r>
            <w:r>
              <w:rPr>
                <w:rFonts w:cs="Times New Roman" w:ascii="Times New Roman" w:hAnsi="Times New Roman"/>
              </w:rPr>
              <w:t>grupp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orsi con più schemi motori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iochi a coppie, in gruppo e a squadre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rrere a slalom tra clavette o birilli…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tare a piedi uniti, su un piede e a piedi alterni mantenendo la corretta postura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rrere lateralmente incrociando i piedi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rrere all’indietro speditament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logie: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co – operative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co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ndimento cooperati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zzi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hi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he ritmiche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loni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5615" cy="3949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ISTITUTO COMPRENSIVO </w:t>
      </w:r>
      <w:r>
        <w:rPr>
          <w:rFonts w:cs="Times New Roman" w:ascii="Times New Roman" w:hAnsi="Times New Roman"/>
          <w:b/>
          <w:sz w:val="28"/>
          <w:szCs w:val="28"/>
        </w:rPr>
        <w:t>“S@MNIUM”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telandolf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anzia, Primaria E Secondaria Di 1° Gr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5"/>
        <w:gridCol w:w="604"/>
        <w:gridCol w:w="3260"/>
        <w:gridCol w:w="2552"/>
        <w:gridCol w:w="632"/>
        <w:gridCol w:w="2705"/>
      </w:tblGrid>
      <w:tr>
        <w:trPr>
          <w:trHeight w:val="1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no Scolastico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O TRASVERSALE  N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MBIENTE-SALUTE”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CRO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 A.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’ambiente è salute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dal 30/03/2020   al 06/06/20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i Scuola Primaria</w:t>
            </w:r>
          </w:p>
        </w:tc>
      </w:tr>
      <w:tr>
        <w:trPr>
          <w:trHeight w:val="1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FINALITÀ: Vedi macrostru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ito di realtà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iamo una sana merenda all’aperto”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IFICHE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rollo procedure             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si operative                      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ercitazioni                          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versazioni                   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di Apprendi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ivit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i e Mezzi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TRASVERS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Rispettare l’ambiente per vivere megl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tilizzare diversi linguaggi per comunic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endersi cura del proprio corpo rispettando semplici norme igieni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per riconoscere i rischi legati ad un uso improprio di utensili, presenti nel propr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iconoscere i rischi legati ad un uso improprio di utensili, presenti nel propr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azi: </w:t>
            </w:r>
            <w:r>
              <w:rPr>
                <w:rFonts w:cs="Times New Roman" w:ascii="Times New Roman" w:hAnsi="Times New Roman"/>
              </w:rPr>
              <w:t>A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pi: </w:t>
            </w:r>
            <w:r>
              <w:rPr>
                <w:rFonts w:cs="Times New Roman" w:ascii="Times New Roman" w:hAnsi="Times New Roman"/>
              </w:rPr>
              <w:t>gruppo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elta di alcuni utensili ( posate, forbici, ecc…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alisi delle par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dividuazione dei possibili rischi nel loro utilizz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etodolog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interattiv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mento individualizza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zzi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sti in adozione e non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teriale vario.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38"/>
    <w:lvlOverride w:ilvl="0">
      <w:startOverride w:val="3"/>
    </w:lvlOverride>
  </w:num>
  <w:num w:numId="95">
    <w:abstractNumId w:val="18"/>
    <w:lvlOverride w:ilvl="0">
      <w:startOverride w:val="1"/>
    </w:lvlOverride>
  </w:num>
  <w:num w:numId="96">
    <w:abstractNumId w:val="69"/>
    <w:lvlOverride w:ilvl="0">
      <w:startOverride w:val="1"/>
    </w:lvlOverride>
  </w:num>
  <w:num w:numId="97">
    <w:abstractNumId w:val="54"/>
    <w:lvlOverride w:ilvl="0">
      <w:startOverride w:val="1"/>
    </w:lvlOverride>
  </w:num>
  <w:num w:numId="98">
    <w:abstractNumId w:val="75"/>
    <w:lvlOverride w:ilvl="0">
      <w:startOverride w:val="1"/>
    </w:lvlOverride>
  </w:num>
  <w:num w:numId="99">
    <w:abstractNumId w:val="43"/>
    <w:lvlOverride w:ilvl="0">
      <w:startOverride w:val="1"/>
    </w:lvlOverride>
  </w:num>
  <w:num w:numId="100">
    <w:abstractNumId w:val="9"/>
    <w:lvlOverride w:ilvl="0">
      <w:startOverride w:val="1"/>
    </w:lvlOverride>
  </w:num>
  <w:num w:numId="101">
    <w:abstractNumId w:val="21"/>
    <w:lvlOverride w:ilvl="0">
      <w:startOverride w:val="1"/>
    </w:lvlOverride>
  </w:num>
  <w:num w:numId="102">
    <w:abstractNumId w:val="48"/>
    <w:lvlOverride w:ilvl="0">
      <w:startOverride w:val="1"/>
    </w:lvlOverride>
  </w:num>
  <w:num w:numId="103">
    <w:abstractNumId w:val="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48:00Z</dcterms:created>
  <dc:creator>Franca</dc:creator>
  <dc:description/>
  <cp:keywords/>
  <dc:language>en-US</dc:language>
  <cp:lastModifiedBy>Utente</cp:lastModifiedBy>
  <cp:lastPrinted>2008-06-09T22:49:00Z</cp:lastPrinted>
  <dcterms:modified xsi:type="dcterms:W3CDTF">2019-09-18T20:37:00Z</dcterms:modified>
  <cp:revision>76</cp:revision>
  <dc:subject/>
  <dc:title/>
</cp:coreProperties>
</file>