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 Dirigente Scolastico dell’istituto  </w:t>
      </w:r>
    </w:p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personale ATA</w:t>
      </w:r>
    </w:p>
    <w:p>
      <w:pPr>
        <w:pStyle w:val="Heading1"/>
        <w:spacing w:lineRule="auto" w:line="360" w:before="0" w:after="240"/>
        <w:ind w:left="232" w:right="-66" w:hanging="0"/>
        <w:jc w:val="right"/>
        <w:rPr/>
      </w:pPr>
      <w:r>
        <w:rPr>
          <w:b w:val="false"/>
          <w:bCs w:val="false"/>
          <w:i/>
          <w:sz w:val="24"/>
          <w:szCs w:val="32"/>
          <w:u w:val="none"/>
        </w:rPr>
        <w:t>Delle scuole di ogni ordine e grado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b w:val="false"/>
          <w:b w:val="false"/>
          <w:bCs w:val="false"/>
          <w:i/>
          <w:i/>
          <w:sz w:val="24"/>
          <w:szCs w:val="32"/>
          <w:u w:val="none"/>
        </w:rPr>
      </w:pPr>
      <w:r>
        <w:rPr>
          <w:b w:val="false"/>
          <w:bCs w:val="false"/>
          <w:i/>
          <w:sz w:val="24"/>
          <w:szCs w:val="32"/>
          <w:u w:val="none"/>
        </w:rPr>
        <w:t>della regione Campania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ORO SEDI</w:t>
      </w:r>
    </w:p>
    <w:p>
      <w:pPr>
        <w:pStyle w:val="Normal"/>
        <w:spacing w:lineRule="auto" w:line="360"/>
        <w:ind w:right="-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A TRASMETTERE PER VIA TELEMATICA A TUTTO IL PERSONALE DELLA SCUOLA E AFFIGGERE ALL’ALBO SINDACALE ON LINE OVVERO IN APPOSITA SEZIONE DEL SITO DELL’ISTITUZIONE SCOLASTICA</w:t>
      </w:r>
    </w:p>
    <w:p>
      <w:pPr>
        <w:pStyle w:val="NormaleWeb"/>
        <w:rPr/>
      </w:pPr>
      <w:r>
        <w:rPr>
          <w:b/>
        </w:rPr>
        <w:t xml:space="preserve">Oggetto: convocazione di un’assemblea sindacale regionale, ai sensi dell’art. 31 del ccnl 2019-2021, che si terrà in data 28/11/2024 e si svolgerà dalle ore 8:00 alle ore 10:00, </w:t>
      </w:r>
      <w:r>
        <w:rPr/>
        <w:t>da svolgersi in presenza a NAPOLI, presso l’istituzione scolastica</w:t>
      </w:r>
      <w:r>
        <w:rPr>
          <w:color w:val="000000"/>
          <w:lang w:bidi="it-IT"/>
        </w:rPr>
        <w:t xml:space="preserve"> IS GALIANI, in via DON BOSCO, 6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97" w:after="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crivente Organizzazione Sindacale ANIEF convoca un’assemblea sindacale per tutto il personale ATA a tempo determinato e indeterminato degli </w:t>
      </w:r>
      <w:r>
        <w:rPr>
          <w:sz w:val="24"/>
          <w:szCs w:val="24"/>
        </w:rPr>
        <w:t>istituti</w:t>
      </w:r>
      <w:r>
        <w:rPr>
          <w:color w:val="000000"/>
          <w:sz w:val="24"/>
          <w:szCs w:val="24"/>
        </w:rPr>
        <w:t xml:space="preserve"> in intestazione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ssemblea sarà presieduta da Gilda Tramontano, Referente Regionale ATA Anief Campania, e Giuseppe Mancuso, Capo Dipartimento FEDERATA. Saluti di Stefano CAVALLINI, Presidente REGIONALE Anief Campania. 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19/21, cosa è cambiato?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e posizioni economiche (ferme dal 2007) e aument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ipendia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l’indennità di amministrazione (25%) del personal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SG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 Compenso Individuale Accessorio (8%) per tutti i profil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e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a Progressione verticale da Collaboratore Scolastico 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peratore Scolastico, a Assistente Amministrativo/Tecnico, Guardarobiere, Cuoco, Infermiere, da facente funzione a EQ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egolamentazione dello smart-Working e del lavoro da remot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Concertazione sui compensi del salario straordinari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Utilizzo delle risorse per la formazione anche per il personale AT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Pagamento della CIA (contributo individuale accessorio) anche ai supplenti brev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Possibilità di pagamento del bonus isole anche a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22/24, cosa chiedere?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0" w:name="_Hlk182497051"/>
      <w:bookmarkEnd w:id="0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Definizione di nuovi livelli stipendiali ancorate agli impegn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1" w:name="_Hlk182497051"/>
      <w:bookmarkEnd w:id="1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blocco dei buoni pas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tabilizzazione e incremento degli organici e parità di trattamen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2" w:name="_Hlk182497084"/>
      <w:bookmarkEnd w:id="2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3" w:name="_Hlk182497084"/>
      <w:bookmarkEnd w:id="3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scrittura delle figure di Assistente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ttribuzione per la Formazione continua del bonus 500 € e remunerazion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 orario di sevizi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uperamento del demansionamento e conferm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rganico aggiuntiv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uoli organici ATA su tutti i posti vacanti e disponibi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crittura di un nuovo regolamento per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 supplenze e dei concors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</w:t>
      </w:r>
      <w:bookmarkStart w:id="4" w:name="_Hlk182496990"/>
      <w:r>
        <w:rPr>
          <w:b w:val="false"/>
          <w:bCs w:val="false"/>
          <w:sz w:val="24"/>
          <w:szCs w:val="24"/>
          <w:u w:val="none"/>
        </w:rPr>
        <w:t></w:t>
      </w:r>
      <w:bookmarkEnd w:id="4"/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pertura immediata delle supplenze brev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A seguire, dalle ore 10:00 alle ore 12:00, si terra la formazione del personale ATA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Definizione di nuovi livelli stipendiali ancorate agli impegn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Si richiede di allegare la presente convocazione alla comunicazione/circolare destinata al personale interessato.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i saluti.</w:t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 novembre 2024</w:t>
        <w:tab/>
      </w:r>
    </w:p>
    <w:p>
      <w:pPr>
        <w:pStyle w:val="Normal"/>
        <w:widowControl/>
        <w:pBdr/>
        <w:spacing w:lineRule="auto" w:line="360"/>
        <w:rPr/>
      </w:pPr>
      <w:r>
        <w:rPr>
          <w:color w:val="000000"/>
          <w:sz w:val="24"/>
          <w:szCs w:val="24"/>
        </w:rPr>
        <w:t>Referente Regionale ATA ANIEF Campania</w:t>
        <w:tab/>
        <w:tab/>
        <w:tab/>
        <w:tab/>
        <w:t>Gilda Tramontano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>P.zza Don Bosco n.1/b - 90143 Palermo ma</w:t>
    </w:r>
    <w:hyperlink r:id="rId1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 xml:space="preserve">il sn.urs@anief.net </w:t>
      </w:r>
    </w:hyperlink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Pec </w:t>
    </w:r>
    <w:hyperlink r:id="rId2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>sn.urs@pec.anief.net</w:t>
      </w:r>
    </w:hyperlink>
  </w:p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rFonts w:ascii="Cambria" w:hAnsi="Cambria" w:eastAsia="Cambria" w:cs="Cambria"/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tel. </w:t>
    </w:r>
    <w:r>
      <w:rPr>
        <w:rFonts w:eastAsia="Calibri" w:cs="Calibri" w:ascii="Calibri" w:hAnsi="Calibri"/>
        <w:i/>
        <w:color w:val="C00000"/>
        <w:sz w:val="20"/>
        <w:szCs w:val="20"/>
      </w:rPr>
      <w:t xml:space="preserve">091.7098360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fax </w:t>
    </w:r>
    <w:r>
      <w:rPr>
        <w:rFonts w:eastAsia="Calibri" w:cs="Calibri" w:ascii="Calibri" w:hAnsi="Calibri"/>
        <w:i/>
        <w:color w:val="C00000"/>
        <w:sz w:val="20"/>
        <w:szCs w:val="20"/>
      </w:rPr>
      <w:t>+ 39 091564099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1562100" cy="530860"/>
          <wp:effectExtent l="0" t="0" r="0" b="0"/>
          <wp:wrapTight wrapText="bothSides">
            <wp:wrapPolygon edited="0">
              <wp:start x="-96" y="0"/>
              <wp:lineTo x="-96" y="21128"/>
              <wp:lineTo x="21599" y="21128"/>
              <wp:lineTo x="21599" y="0"/>
              <wp:lineTo x="-96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b w:val="false"/>
      <w:i w:val="false"/>
      <w:caps w:val="false"/>
      <w:smallCaps w:val="false"/>
      <w:strike w:val="false"/>
      <w:dstrike w:val="false"/>
      <w:color w:val="B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7" w:after="0"/>
      <w:ind w:left="95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00Z</dcterms:created>
  <dc:creator>Cettina Conte</dc:creator>
  <dc:description/>
  <cp:keywords/>
  <dc:language>en-US</dc:language>
  <cp:lastModifiedBy>Utente Windows</cp:lastModifiedBy>
  <cp:lastPrinted>2024-11-14T17:21:00Z</cp:lastPrinted>
  <dcterms:modified xsi:type="dcterms:W3CDTF">2024-11-2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5-05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20-05-06T00:00:00Z</vt:lpwstr>
  </property>
</Properties>
</file>